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À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xma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Sra. Giseli Boldrin Rossi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sidente do Poder Legislativ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INDICAÇÃO 27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vereadora júnior Laura Kaline de Fraga, solicita ao Exmo Prefeito para que através da secretaria competente, viabilize palestras mensais com um profissional da psicologia para abordar alguns assuntos como depressão e os desafios para enfrentar essa doenç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 minha sugestão trata-se da contratação de uma psicóloga ou ampliação dos horários da profissional que atua atualmente, para realização de palestras com a pauta da depressão e os desafios para lidar com essa doença, promovendo a redução do uso de medicamentos controlados. Estas palestras podem ocorrer principalmente no mês de setembro com campanha do Setembro Amarelo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utra sugestão é que este projeto pode ser concluído em um ano, com a psicóloga visitando todas as comunidades do interior com palestra focadas na Saúde Emocional. É fundamental ressaltar a importância da saúde mental, pois infelizmente perdemos pessoas queridas que tiraram sua própria vida devido à depressão e falta de apoio para lidar com seus problemas. As palestras em grupos têm a finalidade das pessoas conversarem umas com as outras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Sugiro ainda que o horário das palestras seja fora do horário de expediente para atender todo o público alvo que vai de jovens, adultos e idosos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âmara de Vereadores Nova Pádua, aos 25 dias de novembro de 202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spacing w:lineRule="auto" w:line="240"/>
        <w:ind w:left="-709" w:right="-851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Giseli Boldrin Rossi                 Antonio Rode                  Deise Bunai               Leandro Martello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Vereadora Presidente          Vereador Republicanos          Vereadora PP           Vereador Republicanos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suppressAutoHyphens w:val="true"/>
        <w:spacing w:lineRule="auto" w:line="240" w:before="0" w:after="0"/>
        <w:ind w:left="-709" w:right="-85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suppressAutoHyphens w:val="true"/>
        <w:spacing w:lineRule="auto" w:line="240" w:before="0" w:after="0"/>
        <w:ind w:left="-709" w:right="-85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suppressAutoHyphens w:val="true"/>
        <w:spacing w:lineRule="auto" w:line="240" w:before="0" w:after="0"/>
        <w:ind w:left="-709" w:right="-85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Demétrio Pan           Lino Peccati        Maico Morandi      Gilnei Smiderle        Vinícius Salvador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suppressAutoHyphens w:val="true"/>
        <w:spacing w:lineRule="auto" w:line="240" w:before="0" w:after="0"/>
        <w:ind w:left="-709" w:right="-8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Vereador MDB            Vereador PP          Vereador PP              Vereador PP        Vereador Republican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7:38:00Z</dcterms:created>
  <dc:creator>USUARIO</dc:creator>
  <dc:description/>
  <cp:keywords/>
  <dc:language>en-US</dc:language>
  <cp:lastModifiedBy>Conta da Microsoft</cp:lastModifiedBy>
  <cp:lastPrinted>2024-11-22T16:06:00Z</cp:lastPrinted>
  <dcterms:modified xsi:type="dcterms:W3CDTF">2024-11-22T19:06:00Z</dcterms:modified>
  <cp:revision>60</cp:revision>
  <dc:subject/>
  <dc:title/>
</cp:coreProperties>
</file>